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Spetta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9340</wp:posOffset>
                </wp:positionH>
                <wp:positionV relativeFrom="paragraph">
                  <wp:posOffset>-352425</wp:posOffset>
                </wp:positionV>
                <wp:extent cx="708660" cy="810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64.65pt;mso-wrap-distance-left:7.05pt;mso-wrap-distance-right:7.05pt;mso-wrap-distance-top:0pt;mso-wrap-distance-bottom:0pt;margin-top:-27.75pt;mso-position-vertical-relative:text;margin-left:484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dov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ITA’ DELLE GIUDIC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Padre Gnesotti  n. 2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38079    TIONE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/>
      </w:pPr>
      <w:r>
        <w:rPr>
          <w:b/>
        </w:rPr>
        <w:t xml:space="preserve">DOMANDA PER LA PARTECIPAZIONE ALL’AVVISO PER LA </w:t>
      </w:r>
      <w:r>
        <w:rPr>
          <w:color w:val="1C2024"/>
        </w:rPr>
        <w:t xml:space="preserve"> </w:t>
      </w:r>
      <w:r>
        <w:rPr>
          <w:b/>
        </w:rPr>
        <w:t>CONCESSIONE DI CONTRIBUTI IN AMBITO DELLA DISABILITA’ - PROPOSTE DI PROGETTO A RILEVANZA LOCALE NELL’AMBITO DELLA SENSIBILIZZAZIONE DEL TERRITORIO E DELLA PROMOZIONE DEL VOLONTARIATO.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 legale rappresentante dell’Ente/Associazione _______________________________________________    con la present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H I E D E</w:t>
      </w:r>
    </w:p>
    <w:p>
      <w:pPr>
        <w:pStyle w:val="Normal"/>
        <w:jc w:val="both"/>
        <w:rPr>
          <w:b/>
          <w:b/>
        </w:rPr>
      </w:pPr>
      <w:r>
        <w:rPr/>
        <w:t xml:space="preserve">i partecipare all’avviso per la concessione di contributi </w:t>
      </w:r>
      <w:r>
        <w:rPr>
          <w:color w:val="1C2024"/>
        </w:rPr>
        <w:t xml:space="preserve">in ambito della disabilità per </w:t>
      </w:r>
      <w:r>
        <w:rPr/>
        <w:t>proposte di progetto a rilevanza locale nell’ambito della sensibilizzazione del territorio e della promozione del volontariato.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ENTE/ASSOCI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RAGIONE SOCIALE 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MUNE DI RESIDENZA FISCALE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INDIRIZZO _____________________________________________________ N. 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E-MAIL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shd w:fill="auto" w:val="clear"/>
        <w:rPr>
          <w:sz w:val="24"/>
          <w:szCs w:val="24"/>
        </w:rPr>
      </w:pPr>
      <w:r>
        <w:rPr>
          <w:sz w:val="24"/>
          <w:szCs w:val="24"/>
        </w:rPr>
        <w:t>DATI ANAGRAFICI RAPPRESENTANTE LEG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OGNOME _________________________________  NOME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DATA DI NASCITA __________________ COMUNE DI NASCITA 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COMUNE DI RESIDENZA 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PROVINCIA ( _________ ) INDIRIZZO __________________________________  N. 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>C.A.P. ___________________   NUMERO  DI  TELEFONO 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L’Associazione / Ent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Svolge attività commer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ab/>
        <w:t>Non svolge attività commerciale (Art. 108 del Testo Unico delle Imposte sui redditi)*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u w:val="single"/>
        </w:rPr>
        <w:t>Allego</w:t>
      </w:r>
      <w:r>
        <w:rPr/>
        <w:t>:</w:t>
        <w:tab/>
        <w:tab/>
        <w:t>Progetto “Esperienze di accoglienza familiare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418"/>
        <w:jc w:val="both"/>
        <w:rPr/>
      </w:pPr>
      <w:r>
        <w:rPr/>
        <w:t xml:space="preserve">  </w:t>
      </w:r>
      <w:r>
        <w:rPr/>
        <w:tab/>
        <w:t xml:space="preserve">Bilancio preventivo della/ attività / iniziativa 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ventuale erogazione avvenga mediante accredito su conto corrente      n. ___________ presso _______________________________________________ con sede in ________________________________________________________ intestato a 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il contributo sia assoggettato a ritenuta di legge nella misura del 4% (ex. art. 28 del DPR 600/1973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/>
      </w:pPr>
      <w:r>
        <w:rPr/>
        <w:tab/>
        <w:t>Chiedo che l’erogazione del contributo avvenga senza ritenuta di legge nella misura del 4% non rientrando l’attività dell’Associazione/Ente fra quelle previste dall’art. 2195 del Codice Civi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 , ___________________</w:t>
      </w:r>
    </w:p>
    <w:p>
      <w:pPr>
        <w:pStyle w:val="Normal"/>
        <w:jc w:val="both"/>
        <w:rPr/>
      </w:pPr>
      <w:r>
        <w:rPr/>
        <w:t>luogo</w:t>
        <w:tab/>
        <w:tab/>
        <w:tab/>
        <w:tab/>
        <w:t xml:space="preserve">    data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Art. 108 T.U.</w:t>
      </w:r>
      <w:r>
        <w:rPr>
          <w:b/>
          <w:bCs/>
          <w:sz w:val="20"/>
          <w:szCs w:val="20"/>
        </w:rPr>
        <w:t xml:space="preserve"> - “.... non si considerano attività commerciali le prestazioni di servizio non rientranti nell’art. 2195 del Codice Civile rese in conformità alle finalità istituzionali dell’Ente senza specifica organizzazione e verso pagamento di corrispettivi che non eccedano i costi di diretta imputazione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rt. 2195 C.C.</w:t>
      </w:r>
      <w:r>
        <w:rPr>
          <w:b/>
          <w:bCs/>
          <w:sz w:val="20"/>
          <w:szCs w:val="20"/>
        </w:rPr>
        <w:t xml:space="preserve"> - Sono soggetti all’obbligo dell’iscrizione nel registro delle imprese gli imprenditori che esercitan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dustriale diretta alla produzione di beni o di serviz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intermediaria nella circolazione dei ben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di trasporto per terra, per acqua o per ar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’attività bancaria o assicurativ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e attività ausiliarie delle precedenti.</w:t>
      </w:r>
    </w:p>
    <w:p>
      <w:pPr>
        <w:pStyle w:val="TextBodyIndent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disposizioni della legge che fanno riferimento alle attività ed alle imprese commerciali si applicano, se non risulta diversamente, a tutte le attività indicate in questo articolo ed alle imprese che le esercit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spacing w:lineRule="auto" w:line="360"/>
      <w:jc w:val="both"/>
      <w:outlineLvl w:val="5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2:00Z</dcterms:created>
  <dc:creator>Comprensorio delle Giudicarie</dc:creator>
  <dc:description/>
  <cp:keywords/>
  <dc:language>en-US</dc:language>
  <cp:lastModifiedBy>Nadia Caliari</cp:lastModifiedBy>
  <cp:lastPrinted>2019-04-16T09:07:00Z</cp:lastPrinted>
  <dcterms:modified xsi:type="dcterms:W3CDTF">2019-04-16T07:09:00Z</dcterms:modified>
  <cp:revision>14</cp:revision>
  <dc:subject/>
  <dc:title>Spettabile</dc:title>
</cp:coreProperties>
</file>